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SNESENÍ ZE  ZASEDÁNÍ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</w:t>
      </w:r>
      <w:r>
        <w:rPr>
          <w:rFonts w:cs="Arial Narrow" w:ascii="Arial Narrow" w:hAnsi="Arial Narrow"/>
          <w:b/>
          <w:sz w:val="36"/>
          <w:szCs w:val="36"/>
        </w:rPr>
        <w:t>OBECNÍHO ZASTUPITELSTVA LÍPA NAD ORLICÍ č.13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ze dne 29. 3. 2012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:</w:t>
      </w:r>
    </w:p>
    <w:p>
      <w:pPr>
        <w:pStyle w:val="Odstavecseseznamem"/>
        <w:numPr>
          <w:ilvl w:val="0"/>
          <w:numId w:val="4"/>
        </w:numPr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bere na vědomí informaci o čerpání rozpočtu obce na rok 2012 a o stavu bankovního účtu obce vedeného u České spořitelny.</w:t>
      </w:r>
    </w:p>
    <w:p>
      <w:pPr>
        <w:pStyle w:val="Odstavecseseznamem"/>
        <w:numPr>
          <w:ilvl w:val="0"/>
          <w:numId w:val="1"/>
        </w:numPr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chvaluje rozpočtové opatření č. 1</w:t>
      </w:r>
    </w:p>
    <w:p>
      <w:pPr>
        <w:pStyle w:val="Odstavecseseznamem"/>
        <w:numPr>
          <w:ilvl w:val="0"/>
          <w:numId w:val="1"/>
        </w:numPr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chvaluje zadání územního plánu Lípa nad Orlicí dle § 47 odst. 5) v souladu s § 55 odst. 2) zákona č. 183/2006 Sb., o územním plánování a stavebním řádu, ve znění pozdějších předpisů (stavební zákon).</w:t>
      </w:r>
    </w:p>
    <w:p>
      <w:pPr>
        <w:pStyle w:val="Odstavecseseznamem"/>
        <w:numPr>
          <w:ilvl w:val="0"/>
          <w:numId w:val="1"/>
        </w:numPr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ouhlasí s bezúplatným převodem částí pozemků a to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část pozemku č.parc. 1063/3 o výměře 664 m2 – podíl 1/27, v k.ú.Lípa n.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část pozemku č.parc. 1196/2 o výměře 716 m2 – podíl 2/4, v k.ú.Lípa n.O.</w:t>
      </w:r>
    </w:p>
    <w:p>
      <w:pPr>
        <w:pStyle w:val="Odstavecseseznamem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d Úřadu pro zastupování státu ve věcech majetkových, Rašínovo nábřeží 390/42, 128 00 Praha 2 – Nové Město a tento pozemek přijímá do svého majetku. ZO pověřuje starostku obce k podpisu smlouvy o bezúplatném převodu pozemků.</w:t>
      </w:r>
    </w:p>
    <w:p>
      <w:pPr>
        <w:pStyle w:val="Odstavecseseznamem"/>
        <w:numPr>
          <w:ilvl w:val="0"/>
          <w:numId w:val="1"/>
        </w:numPr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chvaluje uzavření  dodatku č. 12 ke smlouvě o komplexním provozování infrastrukturního majetku</w:t>
      </w:r>
      <w:r>
        <w:rPr>
          <w:rFonts w:cs="Arial Narrow" w:ascii="Arial Narrow" w:hAnsi="Arial Narrow"/>
          <w:b/>
          <w:sz w:val="28"/>
          <w:szCs w:val="28"/>
        </w:rPr>
        <w:t xml:space="preserve"> s firmou AQUA Servis, a.s. Štemberkova 1094, 516 01 Rychnov nad Kněžnou a pověřuje starostku obce k podpisu tohoto dodatku.   </w:t>
      </w:r>
      <w:r>
        <w:rPr>
          <w:rFonts w:cs="Arial Narrow" w:ascii="Arial Narrow" w:hAnsi="Arial Narrow"/>
          <w:sz w:val="28"/>
          <w:szCs w:val="28"/>
        </w:rPr>
        <w:t xml:space="preserve">     </w:t>
      </w:r>
    </w:p>
    <w:p>
      <w:pPr>
        <w:pStyle w:val="Odstavecseseznamem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chvaluje OZV č.1/2012 – Požární řád</w:t>
      </w:r>
      <w:r>
        <w:rPr>
          <w:rFonts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ouhlasí s uzavřením dodatku ke smlouvě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o zápůjčce modulu informačního systému MUNIS eDok – Elektronické dokumenty s firmou Triada, spol. s r.o., U Svobodárny 12/1110, Praha 9 a pověřuje starostku obce k podpisu tohoto dodatku.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 souhlasí s uzavřením Smlouvy o dílo č 112/12 s firmou Envidens, s.r.o. Městská Habrová 1485, 516 01 Rychnov nad Kněžnou – optimalizace odběrných míst elektrické energie Obec Lípa nad Orlicí a pověřuje starostku obce k podpisu této smlouvy.</w:t>
      </w:r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O bere na vědomí uzavření smlouvy o centrálního dodavatele elektrické energie mezi Obcí Lípa nad Orlicí a DSO Poorlicko. DSO Poorlicko bude pověřen  jako centrální zadavatel k výběru dodavatele elektrické energie pro odběrná místa v členských obcích DSO.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ZO souhlasí s uzavřením smlouvy o smlouvě budoucí mezi Obcí Lípa nad Orlicí a manžely XXXX  na zřízení věcného břemene na uložení vodovodní přípojky, STL plynové přípojky a </w:t>
      </w:r>
      <w:r>
        <w:rPr>
          <w:rFonts w:cs="Arial Narrow" w:ascii="Arial Narrow" w:hAnsi="Arial Narrow"/>
          <w:b/>
          <w:sz w:val="28"/>
          <w:szCs w:val="28"/>
        </w:rPr>
        <w:t>kanalizační přípojky na pozemku parc.č. 1298/1 (komunikace) k novostavbě RD na parc.č. 123/1 v k.ú. Lípa nad Orlicí. ZO pověřuje starostku obce k podpisu této smlouvy.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chvaluje Dodatek č. 1 ke smlouvě o poskytnutí investiční dotace uzavřené s organizací TJ Sokol Lípa nad Orlicí na II.část rekonstrukce kabin a sociálního zařízení na hřišti v Lípě nad Orlicí, předmětem dodatku je navýšení příspěvku  o  100.000,- Kč a pověřuje starostku obce k podpisu tohoto dodatku ke smlouvě na poskytnutí této dotace.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schvaluje výsledek hospodaření příspěvkové organizace ZŠ a MŠ Lípa nad Orlicí za rok 2011 ve výši + 93 171,71 Kč a rozhodlo jej celý převést do rozpočtu zřizovatele.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O bere na vědomí Zprávu o bezpečnostní situaci za II.pololetí roku 2011.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 schvaluje podání žádosti na MAS NAD ORLICÍ v rámci 6. Výzvy z POV ve fiche č.1 – A.1 Upravený venkov – vlídná tvář našeho regionu na  nákup techniky na údržbu veřejného prostranství.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 schvaluje uzavření Smlouvy o partnerství a vzájemné spolupráci za účelem přípravy a realizace projektu „Nákup komunální techniky pro zvelebení a údržbu obecních prostranství v Lípě nad Orlicí“</w:t>
      </w:r>
    </w:p>
    <w:p>
      <w:pPr>
        <w:pStyle w:val="Normal"/>
        <w:numPr>
          <w:ilvl w:val="0"/>
          <w:numId w:val="1"/>
        </w:numPr>
        <w:spacing w:before="0" w:after="0"/>
        <w:ind w:left="643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 schvaluje podání žádosti na MAS NAD ORLICÍ v rámci 6. Výzvy z POV ve fiche č. 2 – B.2 Radosti na venkově na výměnu oken a vchodových dveří v Mateřské škole v Lípě nad Orlicí.</w:t>
      </w:r>
    </w:p>
    <w:p>
      <w:pPr>
        <w:pStyle w:val="Odstavecseseznamem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Usnesení schváleno počtem  9    hlasů . 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8:00Z</dcterms:created>
  <dc:creator>Your User Name</dc:creator>
  <dc:description/>
  <cp:keywords/>
  <dc:language>en-US</dc:language>
  <cp:lastModifiedBy>uživatel</cp:lastModifiedBy>
  <cp:lastPrinted>2011-04-26T11:46:00Z</cp:lastPrinted>
  <dcterms:modified xsi:type="dcterms:W3CDTF">2012-06-11T09:24:00Z</dcterms:modified>
  <cp:revision>3</cp:revision>
  <dc:subject/>
  <dc:title/>
</cp:coreProperties>
</file>