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cs="Arial Narrow" w:ascii="Arial Narrow" w:hAnsi="Arial Narrow"/>
          <w:b/>
          <w:color w:val="000000"/>
          <w:sz w:val="36"/>
          <w:szCs w:val="36"/>
        </w:rPr>
        <w:t>USNESENÍ  ZE ZASEDÁNÍ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36"/>
          <w:szCs w:val="36"/>
        </w:rPr>
      </w:pPr>
      <w:r>
        <w:rPr>
          <w:rFonts w:eastAsia="Arial Narrow" w:cs="Arial Narrow" w:ascii="Arial Narrow" w:hAnsi="Arial Narrow"/>
          <w:b/>
          <w:color w:val="000000"/>
          <w:sz w:val="36"/>
          <w:szCs w:val="36"/>
        </w:rPr>
        <w:t xml:space="preserve">               </w:t>
      </w:r>
      <w:r>
        <w:rPr>
          <w:rFonts w:cs="Arial Narrow" w:ascii="Arial Narrow" w:hAnsi="Arial Narrow"/>
          <w:b/>
          <w:color w:val="000000"/>
          <w:sz w:val="36"/>
          <w:szCs w:val="36"/>
        </w:rPr>
        <w:t>ZASTUPITELSTVA OBCE  LÍPA NAD ORLICÍ č. 28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28"/>
          <w:szCs w:val="28"/>
        </w:rPr>
        <w:t>Ze dne 18. 3. 2014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Jednání:</w:t>
      </w:r>
    </w:p>
    <w:p>
      <w:pPr>
        <w:pStyle w:val="Odstavecseseznamem"/>
        <w:ind w:left="0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berou na vědomí informaci o stavech bankovních účtů – bez připomínek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schvalují „Směrnici o postupu zadávání zakázek mimo režim zákona č. 137/2006 Sb. Zákon o veřejných zakázkách, Směrnice č. 1/2014.</w:t>
      </w:r>
    </w:p>
    <w:p>
      <w:pPr>
        <w:pStyle w:val="Odstavecseseznamem"/>
        <w:ind w:left="64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8……   PROTI……0…….   ZDRŽEL SE…0……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schvalují uzavření smlouvy o smlouvě budoucí nájemní  na pronájem části pozemku parc.č. 1207/1 o výměře 62 m2 z důvodu realizace stavby „Zvýšení kapacity trati Týniště n.O.-Častolovice-Solnice, 2.část, rekonstrukce zst. Častolovice“. Smlouva bude uzavřena mezi Obcí Lípa nad Orlicí, zastoupená starostkou obce Monikou Vrátilovou a Správou železniční a dopravní cesty, státní organizací, se sídlem Praha 1, Nové Město, Dlážděná 1003/7, PSČ: 110 00. Zastupitelé obce pověřují starostku obce k podpisu této smlouvy.</w:t>
      </w:r>
    </w:p>
    <w:p>
      <w:pPr>
        <w:pStyle w:val="Odstavecseseznamem"/>
        <w:ind w:left="0" w:firstLine="644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..…8……   PROTI……0…..….   ZDRŽEL SE…0…..…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obce revokují část usnesení č. 27 ze dne 20. 2. 2014 bod 9), ve kterém nabízeli k prodeji pozemek parc.č. 37/3 o výměře 14 m2 a to z důvodu, že pozemek je veden v katastru nemovitostí jako ostatní komunikace a slouží jako přístupová cesta k pozemkům soukromých vlastníků.</w:t>
      </w:r>
    </w:p>
    <w:p>
      <w:pPr>
        <w:pStyle w:val="Odstavecseseznamem"/>
        <w:ind w:left="64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8……   PROTI……0…….   ZDRŽEL SE……0……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schvalují dohodu o ukončení smlouvy o dílo uzavřené mezi Obcí Lípa nad Orlicí a firmou Lukáš Melka, Svisle 459/5, 750 02 Přerov dne 27. 9. 2013 na akci „Protipovodňová opatření obce Lípa nad Orlicí“ a pověřují starostku obce k podpisu této dohody.</w:t>
      </w:r>
    </w:p>
    <w:p>
      <w:pPr>
        <w:pStyle w:val="Odstavecseseznamem"/>
        <w:ind w:left="64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…8……   PROTI……0…….   ZDRŽEL SE…0…..…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schvalují nové zadání výběrového řízení na akci „Protipovodňová opatření obce Lípa nad Orlicí II“.</w:t>
      </w:r>
    </w:p>
    <w:p>
      <w:pPr>
        <w:pStyle w:val="Odstavecseseznamem"/>
        <w:ind w:left="64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  PRO …..8……   PROTI…….0…….   ZDRŽEL SE……0……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schvalují odkoupení vodoměrů od firmy AQUA Servis, a.s. Rychnov nad Kněžnou v hodnotě 65.365,60 Kč bez DPH, zakoupení pěti nových vodoměrů v hodnotě 3.124,55 Kč bez DPH a jejich úhradu ze zdrojového účtu, který má Obec Lípa  nad Orlicí veden u výše uvedené firmy.</w:t>
      </w:r>
    </w:p>
    <w:p>
      <w:pPr>
        <w:pStyle w:val="Odstavecseseznamem"/>
        <w:ind w:left="64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    PRO……8……….. PROTI………0…….. ZDRŽEL SE ………0……….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berou na vědomí zprávu „Zajištění potřeby vody pro obec Lípa“ zpracovanou Ing. Jansou z firmy AQUA Servis a.s. Rychnov nad Kněžnou. Dále zastupitelé pověřují starostku k zajištění ještě dvou nabídek na zpracování hydrogeologického posudku.</w:t>
      </w:r>
    </w:p>
    <w:p>
      <w:pPr>
        <w:pStyle w:val="Odstavecseseznamem"/>
        <w:ind w:left="64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PRO ………8………….  PROTI………0………. ZDRŽEL SE……0……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berou na vědomí zprávu o stavu elektrického vedení na sále v Obecní hospodě a pověřují starostku k zajištění ještě tři nabídky na rekonstrukci elektroinstalace. Zastupitelé schvalují zvýšení rozpočtu o 65.000,- Kč jako zálohu na opravu elektroinstalace na sále.</w:t>
      </w:r>
    </w:p>
    <w:p>
      <w:pPr>
        <w:pStyle w:val="Odstavecseseznamem"/>
        <w:ind w:left="64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 PRO ………8………….  PROTI………0………. ZDRŽEL SE……0……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Návrh usnesení: </w:t>
      </w:r>
      <w:r>
        <w:rPr>
          <w:rFonts w:cs="Arial Narrow" w:ascii="Arial Narrow" w:hAnsi="Arial Narrow"/>
          <w:b/>
          <w:sz w:val="28"/>
          <w:szCs w:val="28"/>
        </w:rPr>
        <w:t>Zastupitelé schvalují poskytnutí finančního příspěvku ve výši 5 000,- Kč na pořízení přenosného rentgenu do Oblastní nemocnice v Rychnově nad Kněžnou. Zastupitelé pověřují starostku obce jednáním se starostou Rychnova nad Kněžnou Ing. Skořepou, s tím, že požadujeme, aby se obce podíleli na příspěvku poměrnou částkou dle počtu obyvatel.</w:t>
      </w:r>
    </w:p>
    <w:p>
      <w:pPr>
        <w:pStyle w:val="Odstavecseseznamem"/>
        <w:ind w:left="644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Výsledek hlasování: PRO ……8………… PROTI ………0……… ZDRŽEL SE ……0………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obce schvalují rozpočtové opatření č. 2/2014, které je nedílnou součástí tohoto zápisu.</w:t>
      </w:r>
    </w:p>
    <w:p>
      <w:pPr>
        <w:pStyle w:val="Odstavecseseznamem"/>
        <w:ind w:left="64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PRO………8……….. PROTI ………0……….. ZDRŽEL SE ……0………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schvalují uzavření Smlouvy o nájmu bytu uzavřené mezi Obcí Lípa nad Orlicí a paní Evou Málkovou, bytem Lípa nad Orlicí čp. 23, nájemné se sjednává od 1. 4. 2014 na dobu neurčitou s výpovědní lhůtou 3 měsíce, nájemné je stanoveno na 3.134,- Kč měsíčně. Zastupitelé pověřují starostku obce k podpisu této smlouvy.</w:t>
      </w:r>
    </w:p>
    <w:p>
      <w:pPr>
        <w:pStyle w:val="Odstavecseseznamem"/>
        <w:ind w:left="644" w:hanging="0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PRO………8……….. PROTI ………0……….. ZDRŽEL SE ……0………</w:t>
      </w:r>
    </w:p>
    <w:p>
      <w:pPr>
        <w:pStyle w:val="Odstavecseseznamem"/>
        <w:numPr>
          <w:ilvl w:val="0"/>
          <w:numId w:val="1"/>
        </w:numPr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Návrh usnesení: Zastupitelé souhlasí s ošetřením 11 ks stromů, na základě cenové nabídky od firmy STROMSERVIS.</w:t>
      </w:r>
    </w:p>
    <w:p>
      <w:pPr>
        <w:pStyle w:val="Odstavecseseznamem"/>
        <w:spacing w:before="0" w:after="0"/>
        <w:contextualSpacing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Výsledek hlasování: PRO………8……….. PROTI ………0……….. ZDRŽEL SE ……0………</w:t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spacing w:before="0" w:after="120"/>
        <w:ind w:left="360" w:hanging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75170</wp:posOffset>
              </wp:positionH>
              <wp:positionV relativeFrom="page">
                <wp:posOffset>10084435</wp:posOffset>
              </wp:positionV>
              <wp:extent cx="512445" cy="4413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1pt;margin-top:794.0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Selectableonclick">
    <w:name w:val="selectableonclic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27:00Z</dcterms:created>
  <dc:creator>Your User Name</dc:creator>
  <dc:description/>
  <dc:language>en-US</dc:language>
  <cp:lastModifiedBy>uživatel</cp:lastModifiedBy>
  <cp:lastPrinted>2014-02-05T10:13:00Z</cp:lastPrinted>
  <dcterms:modified xsi:type="dcterms:W3CDTF">2014-06-04T13:27:00Z</dcterms:modified>
  <cp:revision>2</cp:revision>
  <dc:subject/>
  <dc:title/>
</cp:coreProperties>
</file>