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eastAsia="Arial Narrow" w:cs="Arial Narrow" w:ascii="Arial Narrow" w:hAnsi="Arial Narrow"/>
          <w:b/>
          <w:color w:val="000000"/>
          <w:sz w:val="36"/>
          <w:szCs w:val="36"/>
        </w:rPr>
        <w:t xml:space="preserve">                                        </w:t>
      </w:r>
      <w:r>
        <w:rPr>
          <w:rFonts w:cs="Arial Narrow" w:ascii="Arial Narrow" w:hAnsi="Arial Narrow"/>
          <w:b/>
          <w:color w:val="000000"/>
          <w:sz w:val="36"/>
          <w:szCs w:val="36"/>
        </w:rPr>
        <w:t xml:space="preserve">USNESENÍ ZE ZASEDÁNÍ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eastAsia="Arial Narrow" w:cs="Arial Narrow" w:ascii="Arial Narrow" w:hAnsi="Arial Narrow"/>
          <w:b/>
          <w:color w:val="000000"/>
          <w:sz w:val="36"/>
          <w:szCs w:val="36"/>
        </w:rPr>
        <w:t xml:space="preserve">               </w:t>
      </w:r>
      <w:r>
        <w:rPr>
          <w:rFonts w:cs="Arial Narrow" w:ascii="Arial Narrow" w:hAnsi="Arial Narrow"/>
          <w:b/>
          <w:color w:val="000000"/>
          <w:sz w:val="36"/>
          <w:szCs w:val="36"/>
        </w:rPr>
        <w:t>ZASTUPITELSTVA OBCE  LÍPA NAD ORLICÍ č. 31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                             </w:t>
      </w:r>
      <w:r>
        <w:rPr>
          <w:rFonts w:cs="Arial Narrow" w:ascii="Arial Narrow" w:hAnsi="Arial Narrow"/>
          <w:color w:val="000000"/>
          <w:sz w:val="28"/>
          <w:szCs w:val="28"/>
        </w:rPr>
        <w:t>Ze dne 2. 7. 2014</w:t>
      </w:r>
    </w:p>
    <w:p>
      <w:pPr>
        <w:pStyle w:val="Odstavecseseznamem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Návrh usnesení: Zastupitelé berou na vědomí informaci o stavech bankovních účtů – bez </w:t>
      </w:r>
    </w:p>
    <w:p>
      <w:pPr>
        <w:pStyle w:val="Odstavecseseznamem"/>
        <w:ind w:left="940" w:firstLine="64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připomínek.</w:t>
      </w:r>
    </w:p>
    <w:p>
      <w:pPr>
        <w:pStyle w:val="Odstavecseseznamem"/>
        <w:ind w:left="876" w:firstLine="64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  PRO …….7.……   PROTI……0…..….   ZDRŽEL SE…..0……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Návrh usnesení: Zastupitelé obce berou na vědomí „Zprávu o posouzení a hodnocení    nabídek“ ve věci pronájmu obecního hostince čp. 29. Zastupitelstvo obce schvaluje uzavření nájemní smlouvy na pronájem obecního hostince čp. 29 s paní Ivetou Machovou, bytem Lípa nad Orlicí čp. 20, 517 21  Týniště nad Orlicí a pověřují starostku obce k podpisu nájemní smlouvy.</w:t>
      </w:r>
    </w:p>
    <w:p>
      <w:pPr>
        <w:pStyle w:val="Odstavecseseznamem"/>
        <w:ind w:left="940" w:firstLine="64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  PRO ……7..……   PROTI……0…..….   ZDRŽEL SE…..0……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Návrh usnesení: Zastupitelé obce souhlasí s uzavřením Smlouvy o zřízení služebnosti inženýrské sítě uzavření mezi Ing. Josefem Černým, bytem Herbenova 724/23, 102 00 Praha-Hostivař a Obcí Lípa nad Orlicí, sídlem Lípa nad Orlicí 23, 517 21  Týniště nad Orlicí. Služebnost (dříve věcné břemeno) je zřizováno na dvou pozemcích (parc.č. 386/8 a parc.č. 449/2 v k.ú. Lípa nad Orlicí), jedná se o trubní vedení pro odvod vyčištěných odpadních vod z umělého mokřadu u hostince čp. 29. Služebnost je zřizována na základě smlouvy o smlouvě budoucí o zřízení věcného břemene ze dne 23. 6. 2011. Zastupitelé obce pověřují starostku obce k podpisu této smlouvy.</w:t>
      </w:r>
    </w:p>
    <w:p>
      <w:pPr>
        <w:pStyle w:val="Odstavecseseznamem"/>
        <w:ind w:left="940" w:firstLine="64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  PRO …….7.……   PROTI……0…..….   ZDRŽEL SE…..0……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Návrh usnesení: Zastupitelé obce souhlasí s uzavřením Smlouvy o podmínkách zřízení stavby a budoucí smlouvě o právu věcného břemene – služebnosti (o náhradě za omezení užívání nemovitosti) ve věci stavebního povolení na akci: „I/11 Lípa nad Orlicí přechod pro chodce v km 70,600“. Smlouva by byla uzavřena mezi vlastníkem silnice I/11 (parc.č. 1273/1 v k.ú. Lípa nad Orlicí) Ředitelstvím silnic a dálnic ČR, se sídlem Na Pankráci 56, 145 05 Praha 4 a Obcí Lípa nad Orlicí, sídlem Lípa nad Orlicí 23, 517 21 Týniště nad Orlicí a pověřují starostku obce k podpisu této smlouvy.</w:t>
      </w:r>
    </w:p>
    <w:p>
      <w:pPr>
        <w:pStyle w:val="Odstavecseseznamem"/>
        <w:ind w:left="644" w:hanging="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  PRO ……7..……   PROTI……0…..….   ZDRŽEL SE…..0……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Návrh usnesení: Zastupitelstvo obce    p o v ě ř u j í   paní Moniku Vrátilovou ke spolupráci s pořizovatelem v průběhu pořizování územního plánu Lípa nad Orlicí.</w:t>
      </w:r>
    </w:p>
    <w:p>
      <w:pPr>
        <w:pStyle w:val="Odstavecseseznamem"/>
        <w:ind w:left="940" w:firstLine="64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  PRO ……7..……   PROTI……0…..….   ZDRŽEL SE…..0……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Návrh usnesení: Zastupitelstvo obce souhlasí s poskytnutím neinvestičního příspěvku ve výši 5 000,- Kč na vybudování nového plotu mezi čp. 139 a čp. 142 manželům Brzokoupilovým a pověřují starostku k podpisu smlouvy o poskytnutí tohoto příspěvku.</w:t>
      </w:r>
    </w:p>
    <w:p>
      <w:pPr>
        <w:pStyle w:val="Odstavecseseznamem"/>
        <w:ind w:left="940" w:firstLine="64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  PRO ……7..……   PROTI……0…..….   ZDRŽEL SE….0.…….</w:t>
      </w:r>
    </w:p>
    <w:p>
      <w:pPr>
        <w:pStyle w:val="Odstavecseseznamem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Návrh usnesení: Zastupitelstvo obce schvaluje rozpočtové opatření č. 6, které je nedílnou součástí tohoto zápisu.</w:t>
      </w:r>
    </w:p>
    <w:p>
      <w:pPr>
        <w:pStyle w:val="Odstavecseseznamem"/>
        <w:ind w:left="644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  PRO ……7..……   PROTI……0…..….   ZDRŽEL SE…..0…….</w:t>
      </w:r>
    </w:p>
    <w:p>
      <w:pPr>
        <w:pStyle w:val="Odstavecseseznamem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Návrh usnesení: Zastupitelstvo obce souhlasí s uzavřením darovací smlouvy na částku 4 000,- Kč  ve prospěch Občanského sdružení Babybox pro odložené děti, Pod Oborou 88, 104 00 Praha 10 – Hájek a pověřují starostku k podpisu této darovací smlouvy.</w:t>
      </w:r>
    </w:p>
    <w:p>
      <w:pPr>
        <w:pStyle w:val="Odstavecseseznamem"/>
        <w:ind w:left="296" w:firstLine="708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  PRO ……7..……   PROTI……0…..….   ZDRŽEL SE….0.…….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before="0" w:after="120"/>
        <w:ind w:left="36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5170</wp:posOffset>
              </wp:positionH>
              <wp:positionV relativeFrom="page">
                <wp:posOffset>10084435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7.1pt;margin-top:794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  <w:b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Selectableonclick">
    <w:name w:val="selectableonclick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22:00Z</dcterms:created>
  <dc:creator>Your User Name</dc:creator>
  <dc:description/>
  <dc:language>en-US</dc:language>
  <cp:lastModifiedBy>uživatel</cp:lastModifiedBy>
  <cp:lastPrinted>2014-07-07T08:38:00Z</cp:lastPrinted>
  <dcterms:modified xsi:type="dcterms:W3CDTF">2014-09-08T11:22:00Z</dcterms:modified>
  <cp:revision>3</cp:revision>
  <dc:subject/>
  <dc:title/>
</cp:coreProperties>
</file>