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>USNESENÍ ZASTUPITELSTVA OBCE LÍPA NAD ORLICÍ č. 7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                                        </w:t>
      </w:r>
      <w:r>
        <w:rPr>
          <w:rFonts w:cs="Arial Narrow" w:ascii="Arial Narrow" w:hAnsi="Arial Narrow"/>
          <w:color w:val="000000"/>
          <w:sz w:val="28"/>
          <w:szCs w:val="28"/>
        </w:rPr>
        <w:t>Ze dne 23. 7. 2015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Program:</w:t>
      </w:r>
    </w:p>
    <w:p>
      <w:pPr>
        <w:pStyle w:val="Normlnweb"/>
        <w:spacing w:before="28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- Kontrola usnesení </w:t>
      </w:r>
    </w:p>
    <w:p>
      <w:pPr>
        <w:pStyle w:val="Normlnweb"/>
        <w:spacing w:before="28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 Informace o stavu účtů obce</w:t>
      </w:r>
    </w:p>
    <w:p>
      <w:pPr>
        <w:pStyle w:val="Normlnweb"/>
        <w:spacing w:before="28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 Výsledek zadávacího řízení na akci „Svážíme bioodpad z obce Lípa nad Orlicí“</w:t>
      </w:r>
    </w:p>
    <w:p>
      <w:pPr>
        <w:pStyle w:val="Normlnweb"/>
        <w:spacing w:before="28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 Smlouva o dílo na akci „Svážíme bioodpad z obce Lípa nad Orlicí“</w:t>
      </w:r>
    </w:p>
    <w:p>
      <w:pPr>
        <w:pStyle w:val="Normlnweb"/>
        <w:spacing w:before="28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 Výsledek zadávacího řízení na akci: „Rekonstrukce silnice 1824/2  a chodníku u I/11“</w:t>
      </w:r>
    </w:p>
    <w:p>
      <w:pPr>
        <w:pStyle w:val="Normlnweb"/>
        <w:spacing w:before="28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 Smlouva o dílo na akci: „Rekonstrukce silnice 1824/2  a chodníku u I/11“</w:t>
      </w:r>
    </w:p>
    <w:p>
      <w:pPr>
        <w:pStyle w:val="Normal"/>
        <w:spacing w:lineRule="auto" w:line="240" w:before="280" w:after="0"/>
        <w:rPr>
          <w:rFonts w:ascii="Arial Narrow" w:hAnsi="Arial Narrow" w:eastAsia="Times New Roman" w:cs="Arial Narrow"/>
          <w:b/>
          <w:b/>
          <w:sz w:val="28"/>
          <w:szCs w:val="28"/>
          <w:lang w:eastAsia="cs-CZ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cs-CZ"/>
        </w:rPr>
        <w:t xml:space="preserve">- Pachtovní smlouvy </w:t>
      </w:r>
    </w:p>
    <w:p>
      <w:pPr>
        <w:pStyle w:val="Normal"/>
        <w:spacing w:lineRule="auto" w:line="240" w:before="28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 Různé</w:t>
      </w:r>
    </w:p>
    <w:p>
      <w:pPr>
        <w:pStyle w:val="Normal"/>
        <w:spacing w:lineRule="auto" w:line="240" w:before="280" w:after="0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  <w:t>Doplnění programu:</w:t>
      </w:r>
    </w:p>
    <w:p>
      <w:pPr>
        <w:pStyle w:val="Normal"/>
        <w:numPr>
          <w:ilvl w:val="0"/>
          <w:numId w:val="2"/>
        </w:numPr>
        <w:spacing w:lineRule="auto" w:line="240" w:before="280" w:after="12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bídka na předplatné aktualizací CODEXIS Online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rovací smlouva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Žádost o snížení obrubníků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mlouva o smlouvě budoucí kupní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Návrh usnesení: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Zastupitelé schvalují program veřejného zasedání a jeho doplnění bez připomínek.</w:t>
      </w:r>
    </w:p>
    <w:p>
      <w:pPr>
        <w:pStyle w:val="Odstavecseseznamem"/>
        <w:ind w:left="0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Výsledek hlasování:        PRO ……9…….    PROTI…….0.…..….   ZDRŽEL SE…….0.…….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Usnesení č. 1/7/2015 bylo schváleno.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2)</w:t>
      </w: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Návrh usnesení: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Zastupitelé berou na vědomí informaci o stavu bankovních účtů obce.</w:t>
      </w:r>
    </w:p>
    <w:p>
      <w:pPr>
        <w:pStyle w:val="Odstavecseseznamem"/>
        <w:ind w:left="0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Výsledek hlasování:        PRO ……9….……   PROTI……0…..….   ZDRŽEL SE……0….…….</w:t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Usnesení č. 2/7/2015 bylo schváleno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3) </w:t>
      </w:r>
      <w:r>
        <w:rPr>
          <w:rFonts w:cs="Arial Narrow" w:ascii="Arial Narrow" w:hAnsi="Arial Narrow"/>
          <w:b/>
          <w:sz w:val="28"/>
          <w:szCs w:val="28"/>
        </w:rPr>
        <w:t xml:space="preserve">Návrh usnesení: 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Zastupitelstvo obce schvaluje </w:t>
      </w:r>
      <w:r>
        <w:rPr>
          <w:rFonts w:cs="Arial Narrow" w:ascii="Arial Narrow" w:hAnsi="Arial Narrow"/>
          <w:b/>
          <w:sz w:val="28"/>
          <w:szCs w:val="28"/>
        </w:rPr>
        <w:t xml:space="preserve">zprávu z výběrového řízení na akci: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„Svážíme bioodpad z obce Lípa nad Orlicí“.</w:t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Výsledek hlasování:      PRO ……9……   PROTI……0…….   ZDRŽEL SE……0…….</w:t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Usnesení č. 3/7/2015 bylo schváleno.</w:t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4) Návrh usnesení: Zastupitelstvo obce schvaluje uzavření smlouvy s firmou CHARVÁT CTS a.s., Okřínek 53, 290 01 Poděbrady, na nákup kontejnerů a kontejnerového nosiče na bioodpad za cenu 651 101,- Kč včetně DPH a pověřují starostku obce k podpisu této smlouvy.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Výsledek hlasování:       PRO……9……..   PROTI ……0……… ZDRŽEL SE ……0……….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Usnesení č. 4/7/2015 bylo schváleno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Odstavecseseznamem"/>
        <w:spacing w:before="0" w:after="24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5) Návrh usnesení: 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Zastupitelstvo obce schvaluje </w:t>
      </w:r>
      <w:r>
        <w:rPr>
          <w:rFonts w:cs="Arial Narrow" w:ascii="Arial Narrow" w:hAnsi="Arial Narrow"/>
          <w:b/>
          <w:sz w:val="28"/>
          <w:szCs w:val="28"/>
        </w:rPr>
        <w:t xml:space="preserve">zprávu z výběrového řízení na akci: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Rekonstrukce silnice 1824/2  a chodníku u I/11“.</w:t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Výsledek hlasování:      PRO ……9……   PROTI……0…….   ZDRŽEL SE……0…….</w:t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Usnesení č. 5/7/2015 bylo schváleno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6) Návrh usnesení: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Zastupitelstvo obce schvaluje uzavření smlouvy s firmou Stavitelství EU s.r.o., Husovo náměstí 99, 517 54 Vamberk na rekonstrukci silnice a opravu chodníku u I/11  za cenu 479.192,69 Kč včetně DPH a pověřují starostku obce k podpisu této smlouvy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Výsledek hlasování:        PRO ……9.……   PROTI……0…….   ZDRŽEL SE……0..……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Usnesení č. 6/7/2015 bylo schváleno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7) </w:t>
      </w:r>
      <w:r>
        <w:rPr>
          <w:rFonts w:cs="Arial Narrow" w:ascii="Arial Narrow" w:hAnsi="Arial Narrow"/>
          <w:b/>
          <w:sz w:val="28"/>
          <w:szCs w:val="28"/>
        </w:rPr>
        <w:t xml:space="preserve">Návrh usnesení: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Zastupitelstvo obce schvaluje uzavření pachtovních smluv í a pověřují starostku obce k podpisu těchto pachtovních smluv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Výsledek hlasování:        PRO ……9.……   PROTI……0…….   ZDRŽEL SE…….0.……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Usnesení č. 7/7/2015 bylo schváleno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8) </w:t>
      </w:r>
      <w:r>
        <w:rPr>
          <w:rFonts w:cs="Arial Narrow" w:ascii="Arial Narrow" w:hAnsi="Arial Narrow"/>
          <w:b/>
          <w:sz w:val="28"/>
          <w:szCs w:val="28"/>
        </w:rPr>
        <w:t xml:space="preserve">Návrh usnesení: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Zastupitelstvo obce nepřijímá nabídku od firmy ATLAS software a.s. na předplatné aktualizací k programu CODEXIS Online.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Výsledek hlasování:        PRO ……9.……   PROTI……0…….   ZDRŽEL SE……0..……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Usnesení č. 8/7/2015 bylo schváleno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9) </w:t>
      </w:r>
      <w:r>
        <w:rPr>
          <w:rFonts w:cs="Arial Narrow" w:ascii="Arial Narrow" w:hAnsi="Arial Narrow"/>
          <w:b/>
          <w:sz w:val="28"/>
          <w:szCs w:val="28"/>
        </w:rPr>
        <w:t xml:space="preserve">Návrh usnesení: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Zastupitelstvo obce schvaluje darovací smlouvu, kterou bude Obci Lípa nad Orlicí poskytnut finanční dar ve výši 12 000,- Kč určený na spolufinancování Územního plánu Lípa nad Orlicí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Výsledek hlasování:        PRO ……7.……   PROTI……0…….   ZDRŽEL SE……2..……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Usnesení č. 9/7/2015 bylo schváleno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10) </w:t>
      </w:r>
      <w:r>
        <w:rPr>
          <w:rFonts w:cs="Arial Narrow" w:ascii="Arial Narrow" w:hAnsi="Arial Narrow"/>
          <w:b/>
          <w:sz w:val="28"/>
          <w:szCs w:val="28"/>
        </w:rPr>
        <w:t xml:space="preserve">Návrh usnesení: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Zastupitelstvo obce schvaluje snížení 7 ks obrubníků před rodinným domkem čp. 211 v Lípě nad Orlicí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Výsledek hlasování:        PRO ……8.……   PROTI……1…….   ZDRŽEL SE……0..……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Usnesení č. 10/7/2015 bylo schváleno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11) Návrh usnesení: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Zastupitelstvo obce uzavření smlouvy o budoucí kupní smlouvě na obecní pozemky obsažené v záměru č. 2/2015, který byl schválen na veřejném zasedání č. 6/2015 dne 25.6.2015, záměr byl zveřejněn na úřední desce a elektronické úřední desce od 26.6.2015 do 15.7.2015. Smlouvu o budoucí kupní smlouvě uzavírá Obec Lípa nad Orlicí s jediným zájemcem o tyto pozemky. Přesná výměra pozemků parc.č. 67/2 a parc.č. 651/4 bude určena geometrickým plánem. Cena pozemků bude určena na základě znaleckých odhadů. Zastupitelé pověřují starostku obce k podpisu této smlouvy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Výsledek hlasování:        PRO ……7.……   PROTI……0…….   ZDRŽEL SE……2..……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Usnesení č. 11/7/2015 bylo schváleno</w:t>
      </w:r>
    </w:p>
    <w:sectPr>
      <w:footerReference w:type="default" r:id="rId2"/>
      <w:type w:val="nextPage"/>
      <w:pgSz w:w="11906" w:h="16838"/>
      <w:pgMar w:left="720" w:right="720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5170</wp:posOffset>
              </wp:positionH>
              <wp:positionV relativeFrom="page">
                <wp:posOffset>10084435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7.1pt;margin-top:794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electableonclick">
    <w:name w:val="selectableonclick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48:00Z</dcterms:created>
  <dc:creator>Your User Name</dc:creator>
  <dc:description/>
  <cp:keywords/>
  <dc:language>en-US</dc:language>
  <cp:lastModifiedBy>uživatel</cp:lastModifiedBy>
  <cp:lastPrinted>2015-06-29T09:43:00Z</cp:lastPrinted>
  <dcterms:modified xsi:type="dcterms:W3CDTF">2015-09-29T06:29:00Z</dcterms:modified>
  <cp:revision>8</cp:revision>
  <dc:subject/>
  <dc:title/>
</cp:coreProperties>
</file>