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6.2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>Obec Lípa nad Orlicí Vás zve na tradiční Masopust, který se koná tuto sobotu 11.února. Sraz účastníků je v 7:30 hodin před hasičskou zbrojnicí.  Průvod se vydá na cestu v 8 hodin ráno. Nejprve půjdeme na dolní konec, poté budeme převezeni zpět k hasičské zbrojnici a odtud půjdeme na Dlouhou louku. Z Dlouhé louky budeme převezeni na horní konec a průvod zakončíme u Obecní hospody. Děti do 18- ti let se masopustního průvodu mohou zúčastnit pouze za doprovodu dospělé osoby. Pokud si kdokoli z Vás občanů nepřeje návštěvu průvodu, označte prosím branku či dveře červenou mašlí. Děkuje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Společnost Shipmall, provozující sklad pro e-shopy v Týništi nad Orlicí přijme nové zaměstnance. Pozice je vhodná pro ženy i muže. Informace pro zájemce poskytne p. Provazník na emailu </w:t>
      </w:r>
      <w:hyperlink r:id="rId2">
        <w:r>
          <w:rPr>
            <w:rStyle w:val="InternetLink"/>
            <w:rFonts w:cs="Calibri"/>
            <w:sz w:val="32"/>
            <w:szCs w:val="32"/>
          </w:rPr>
          <w:t>lukas.provaznik@shipmall.cz</w:t>
        </w:r>
      </w:hyperlink>
      <w:r>
        <w:rPr>
          <w:rFonts w:cs="Calibri"/>
          <w:sz w:val="32"/>
          <w:szCs w:val="32"/>
        </w:rPr>
        <w:t xml:space="preserve"> nebo osobně na adrese Vrchlického 32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Informujeme občany, že v pondělí 13.2.2023 v čase od 7:30 do 13:30 nepůjde v horní části obce elektrický proud, jedná se o úsek od čp. 37 po čp. 214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3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rovaznik@shipmall.cz" TargetMode="External"/><Relationship Id="rId3" Type="http://schemas.openxmlformats.org/officeDocument/2006/relationships/hyperlink" Target="http://www.lipanadorl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0Z</dcterms:created>
  <dc:creator>uživatel</dc:creator>
  <dc:description/>
  <cp:keywords/>
  <dc:language>en-US</dc:language>
  <cp:lastModifiedBy>administrativa</cp:lastModifiedBy>
  <cp:lastPrinted>2023-01-30T14:02:00Z</cp:lastPrinted>
  <dcterms:modified xsi:type="dcterms:W3CDTF">2023-02-06T13:12:00Z</dcterms:modified>
  <cp:revision>4</cp:revision>
  <dc:subject/>
  <dc:title/>
</cp:coreProperties>
</file>