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1.2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stupitelé obce Lípa nad Orlicí Vás zvou na veřejné zasedání zastupitelstva, které se koná dnes od 17:00 hodin v zasedací místnosti obecního úřad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>Obec Lípa nad Orlicí Vás zve na tradiční Masopust, který se koná příští sobotu 11.února. Sraz účastníků je v 7:30 hodin před hasičskou zbrojnicí.  Průvod se vydá na cestu v 8 hodin ráno. Nejprve půjdeme na dolní konec, poté budeme převezeni zpět k hasičské zbrojnici a odtud půjdeme na Dlouhou louku. Z Dlouhé louky budeme převezeni na horní konec a průvod zakončíme u Obecní hospody. Děti do 18- ti let se masopustního průvodu mohou zúčastnit pouze za doprovodu dospělé osoby. Pokud si kdokoli z Vás občanů nepřeje návštěvu průvodu, označte prosím branku či dveře červenou mašlí. Děkuj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8:00Z</dcterms:created>
  <dc:creator>uživatel</dc:creator>
  <dc:description/>
  <cp:keywords/>
  <dc:language>en-US</dc:language>
  <cp:lastModifiedBy>administrativa</cp:lastModifiedBy>
  <cp:lastPrinted>2023-01-30T14:02:00Z</cp:lastPrinted>
  <dcterms:modified xsi:type="dcterms:W3CDTF">2023-02-01T08:28:00Z</dcterms:modified>
  <cp:revision>2</cp:revision>
  <dc:subject/>
  <dc:title/>
</cp:coreProperties>
</file>