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24.7.2023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Zveme všechny děti na akci s názvem „Cesta kolem světa“, které se koná v sobotu 5. srpna 2023 od 14,00 hodin na hřišti v Lípě nad Orlicí. Pro děti je připraven program plný soutěží a sladkých odměn. Večer 5. srpna 2023 se od 20,30 hodin koná, také na hřišti, Pouťová taneční zábava Rockeři pro Amálku IV. Hraje skupina ROCKSORRY, vstupné ve výši 200,- Kč bude celé věnováno na charitativní účely, a to na nákup ortézek pro naši Amálku </w:t>
      </w:r>
      <w:r>
        <w:rPr>
          <w:rFonts w:eastAsia="Segoe UI Emoji" w:cs="Segoe UI Emoji" w:ascii="Segoe UI Emoji" w:hAnsi="Segoe UI Emoji"/>
          <w:bCs/>
          <w:color w:val="000000"/>
          <w:sz w:val="28"/>
          <w:szCs w:val="28"/>
        </w:rPr>
        <w:t>😊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Informujeme občany, že od 3. 8. 2023 od 8,00 hodin bude z důvodu opravy úplně uzavřen železniční přejezd na Dlouhé Louce. Uzavírka potrvá do 5. 8. 2023 do 18,00 hodi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MěÚ Kostelec nad Orlicí vyhlásil dne 13. 7. 2023 s okamžitou platností „Opatření obecné povahy při stavu nedostatku vody“, týkající se zákazu odběru povrchových vod z vodního toku Alba v celém správním územní ORP Kostelec nad Orlicí, a to pro účely mytí aut, zalévání hřišť, trávníků, zahrad, napouštění nádrží a bazénů. Toto opatření platí do odvolání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Katastrální úřad pro Královéhradecký kraj, katastrální pracoviště Rychnov nad Kněžnou tímto oznamuje, že od 13. 9. 2023 bude v naší obci provádět revizi souladu údajů katastru nemovitostí se skutečným stavem v terénu. Revize potrvá od 13. 9. 2023 přibližně do 30. 10. 2024. Při revizi budou zjišťovány změny a ověřován dosavadní stav.</w:t>
      </w:r>
    </w:p>
    <w:p>
      <w:pPr>
        <w:pStyle w:val="Normal"/>
        <w:widowControl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200"/>
        <w:rPr/>
      </w:pPr>
      <w:r>
        <w:rPr>
          <w:rFonts w:cs="Calibri"/>
          <w:sz w:val="28"/>
          <w:szCs w:val="28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rFonts w:cs="Calibri"/>
            <w:sz w:val="28"/>
            <w:szCs w:val="28"/>
          </w:rPr>
          <w:t>www.lipanadorlici.cz</w:t>
        </w:r>
      </w:hyperlink>
      <w:r>
        <w:rPr>
          <w:rFonts w:cs="Calibri"/>
          <w:sz w:val="28"/>
          <w:szCs w:val="28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uživatel</dc:creator>
  <dc:description/>
  <cp:keywords/>
  <dc:language>en-US</dc:language>
  <cp:lastModifiedBy>Monika Vrátilová</cp:lastModifiedBy>
  <cp:lastPrinted>2022-06-22T16:14:00Z</cp:lastPrinted>
  <dcterms:modified xsi:type="dcterms:W3CDTF">2023-07-24T06:59:00Z</dcterms:modified>
  <cp:revision>6</cp:revision>
  <dc:subject/>
  <dc:title/>
</cp:coreProperties>
</file>