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6.1.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ujeme občany, že zítra v úterý 17. ledna v čase od 8:30 do 16:30 hodin nepůjde v dolní části obce elektrický proud, jedná se o úsek od čp. 14 po čp.  165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Hasiči Lípa nad Orlicí Vás zvou v sobotu 21.ledna od 11:00 hodin na zabíjačkové hody do hasičárny v Lípě. Přijďte posedět a zakoupit zabíjačkové hod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lnweb"/>
        <w:jc w:val="both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"/>
        <w:widowControl w:val="false"/>
        <w:spacing w:before="0" w:after="20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cs="Calibri"/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0:00Z</dcterms:created>
  <dc:creator>uživatel</dc:creator>
  <dc:description/>
  <cp:keywords/>
  <dc:language>en-US</dc:language>
  <cp:lastModifiedBy>administrativa</cp:lastModifiedBy>
  <cp:lastPrinted>2023-01-09T09:36:00Z</cp:lastPrinted>
  <dcterms:modified xsi:type="dcterms:W3CDTF">2023-01-16T15:20:00Z</dcterms:modified>
  <cp:revision>2</cp:revision>
  <dc:subject/>
  <dc:title/>
</cp:coreProperties>
</file>