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USNESENÍ ZASTUPITELSTVA OBCE LÍPA NAD ORLICÍ č. 13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e dne 3. 3. 201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Program:</w:t>
      </w:r>
    </w:p>
    <w:p>
      <w:pPr>
        <w:pStyle w:val="Normlnweb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- Kontrola usnesení </w:t>
      </w:r>
    </w:p>
    <w:p>
      <w:pPr>
        <w:pStyle w:val="Normlnweb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Informace o stavu účtů obce</w:t>
      </w:r>
    </w:p>
    <w:p>
      <w:pPr>
        <w:pStyle w:val="Normlnweb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 Výsledek zadávacího řízení na zakázku mimo režim zákona o VŘ s názvem „ Nákup příkopového ramene“</w:t>
      </w:r>
    </w:p>
    <w:p>
      <w:pPr>
        <w:pStyle w:val="Normlnweb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Výsledek zadávacího řízení na zakázku mimo režim zákona o VŘ s názvem „ Rekonstrukce dvora OÚ Lípa nad Orlicí“</w:t>
      </w:r>
    </w:p>
    <w:p>
      <w:pPr>
        <w:pStyle w:val="Normlnweb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 Příkazní smlouva na zajištění výběrového řízení na zakázku mimo režim zákona o VŘ s názvem „I/11 Lípa nad Orlicí, přechod pro chodce v km 70,600“</w:t>
      </w:r>
    </w:p>
    <w:p>
      <w:pPr>
        <w:pStyle w:val="Normlnweb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Zadávací řízení na zakázku mimo režim zákona o VŘ s názvem „I/11 Lípa nad Orlicí, přechod pro chodce v km 70,600“</w:t>
      </w:r>
    </w:p>
    <w:p>
      <w:pPr>
        <w:pStyle w:val="Normlnweb"/>
        <w:spacing w:before="0" w:after="1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- Smlouva o dílo na zajištění technického dozoru na stavbě „I/11 Lípa nad Orlicí, přechod pro chodce v km 70,600“</w:t>
      </w:r>
    </w:p>
    <w:p>
      <w:pPr>
        <w:pStyle w:val="Normlnweb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Smlouva o dílo na zajištění služeb koordinátora BOZP na stavbě „I/11 Lípa nad Orlicí, přechod pro chodce v km 70,600“</w:t>
      </w:r>
    </w:p>
    <w:p>
      <w:pPr>
        <w:pStyle w:val="Normlnweb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Stanovení pravidel pro služby prováděné obecním traktorem</w:t>
      </w:r>
    </w:p>
    <w:p>
      <w:pPr>
        <w:pStyle w:val="Normlnweb"/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- Různé</w:t>
      </w:r>
    </w:p>
    <w:p>
      <w:pPr>
        <w:pStyle w:val="Normlnweb"/>
        <w:spacing w:before="0" w:after="12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  <w:t>Doplnění programu: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ost TJ Sokol Lípa n.O. z. s. o mimořádnou dotaci na automatické zavlažování hřiště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počtové opatření č. 2</w:t>
      </w:r>
    </w:p>
    <w:p>
      <w:pPr>
        <w:pStyle w:val="Normlnweb"/>
        <w:numPr>
          <w:ilvl w:val="0"/>
          <w:numId w:val="3"/>
        </w:numPr>
        <w:spacing w:before="0" w:after="1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ost o příspěvek od NADACE ČEZ v Grantovém řízení Oranžový přecho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Návrh usnesení: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Zastupitelé schvalují program veřejného zasedání a jeho doplnění bez připomínek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11…….    PROTI……..0…..….   ZDRŽEL SE……0..……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1/13/2016 bylo schváleno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2) </w:t>
      </w: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Návrh usnesení: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Zastupitelé berou na vědomí informaci o stavu bankovních účtů obce.</w:t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11….… PROTI……0…..….   ZDRŽEL SE……0….……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2/13/2016 bylo schváleno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3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astupitelstvo obce schvaluje </w:t>
      </w:r>
      <w:r>
        <w:rPr>
          <w:rFonts w:cs="Arial Narrow" w:ascii="Arial Narrow" w:hAnsi="Arial Narrow"/>
          <w:b/>
          <w:sz w:val="28"/>
          <w:szCs w:val="28"/>
        </w:rPr>
        <w:t>zprávu o posouzení a hodnocení nabídek na akci: „Nákup příkopového ramene“. Zastupitelstvo obce rozhodlo o stejném pořadí nabídek, jako je doporučeno ve Zprávě o posouzení a hodnocení nabídek, kdy nejvhodnější nabídku předložila firma AGROSERVIS ZÁMĚL s.r.o. za cenu 288.000,- Kč bez DPH. Zastupitelé obce pověřují starostku obce k podpisu kupní smlouvy na nákup příkopového ramene s vítěznou firmou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9……   PROTI……1…….   ZDRŽEL SE……1……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3/13/2016 bylo schváleno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) Návrh usnesení: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astupitelstvo obce schvaluje </w:t>
      </w:r>
      <w:r>
        <w:rPr>
          <w:rFonts w:cs="Arial Narrow" w:ascii="Arial Narrow" w:hAnsi="Arial Narrow"/>
          <w:b/>
          <w:sz w:val="28"/>
          <w:szCs w:val="28"/>
        </w:rPr>
        <w:t xml:space="preserve">zprávu o posouzení a hodnocení nabídek na akci: „Rekonstrukce dvora OÚ“. </w:t>
      </w:r>
      <w:r>
        <w:rPr>
          <w:rFonts w:cs="Arial Narrow" w:ascii="Arial Narrow" w:hAnsi="Arial Narrow"/>
          <w:b/>
          <w:bCs/>
          <w:sz w:val="28"/>
          <w:szCs w:val="28"/>
        </w:rPr>
        <w:t>Zadavatel uchazeče Stavební firmu Haase s.r.o., Kocléřov 138, 544 62 Vítězná, IČ: 27518256 vylučuje na základě doporučení komise pro hodnocení a posouzení a to z důvodu nesplnění podmínek uvedených v zadávací dokumentaci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stupitelstvo obce rozhodlo o stejném pořadí nabídek, jako je doporučeno ve Zprávě o posouzení a hodnocení nabídek, kdy nejvhodnější nabídku předložila firma STAVITELSTVÍ EU s.r.o., za cenu 578.487,25 Kč bez DPH. Zastupitelé obce pověřují starostku obce k podpisu smlouvy o dílo na rekonstrukci dvora OÚ s vítěznou firmou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11……   PROTI……0…….   ZDRŽEL SE……0……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4/13/2016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5) N</w:t>
      </w:r>
      <w:r>
        <w:rPr>
          <w:rFonts w:cs="Arial Narrow" w:ascii="Arial Narrow" w:hAnsi="Arial Narrow"/>
          <w:b/>
          <w:sz w:val="28"/>
          <w:szCs w:val="28"/>
        </w:rPr>
        <w:t xml:space="preserve">ávrh usnesení: </w:t>
      </w:r>
      <w:r>
        <w:rPr>
          <w:rFonts w:cs="Arial Narrow" w:ascii="Arial Narrow" w:hAnsi="Arial Narrow"/>
          <w:b/>
          <w:iCs/>
          <w:sz w:val="28"/>
          <w:szCs w:val="28"/>
        </w:rPr>
        <w:t>Zastupitelstvo obce schvaluje uzavření příkazní smlouvy na přípravu a organizaci poptávkového řízení na akci s názvem: „</w:t>
      </w:r>
      <w:r>
        <w:rPr>
          <w:rFonts w:cs="Arial Narrow" w:ascii="Arial Narrow" w:hAnsi="Arial Narrow"/>
          <w:b/>
          <w:sz w:val="28"/>
          <w:szCs w:val="28"/>
        </w:rPr>
        <w:t>I/11 Lípa nad Orlicí, přechod pro chodce v km 70,600“</w:t>
      </w:r>
      <w:r>
        <w:rPr>
          <w:rFonts w:cs="Arial Narrow" w:ascii="Arial Narrow" w:hAnsi="Arial Narrow"/>
          <w:b/>
          <w:iCs/>
          <w:sz w:val="28"/>
          <w:szCs w:val="28"/>
        </w:rPr>
        <w:t>mezi Obcí Lípa nad Orlicí a RNDr. Tomášem Kytlíkem a pověřuje starostku k podpisu této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11……   PROTI……0…….   ZDRŽEL SE…0………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5/13/2016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6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astupitelstvo obce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schválili zadávací řízení </w:t>
      </w:r>
      <w:r>
        <w:rPr>
          <w:rFonts w:cs="Arial Narrow" w:ascii="Arial Narrow" w:hAnsi="Arial Narrow"/>
          <w:b/>
          <w:sz w:val="28"/>
          <w:szCs w:val="28"/>
        </w:rPr>
        <w:t>zakázku mimo režim zákona o VŘ na akci s názvem „I/11 Lípa nad Orlicí, přechod pro chodce v km 70,600“. Zadávací řízení bude vyvěšeno na úřední desce a elektronické úřední desce obce od 4. 3. 2016 do 22. 3. 2016. Den 22. 3. 2016 je zároveň posledním dnem pro doručení obálek a to do 12,00 hodin. Dne 22. 3. 2016 v 16,00 hodin proběhne neveřejné otevírání obálek. Zastupitelé zároveň berou na vědomí starostkou obce navrženou výběrovou komisi v tomto složení: Ing. Miroslav Netík, Lenka Svitanová a Pavel Bartoš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11……   PROTI……0…….   ZDRŽEL SE……0…….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6/13/2016 bylo schváleno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7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astupitelstvo obce schvaluje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uzavření Smlouvy o dílo na zajištění technického dozoru (TDI) a služeb koordinátora bezpečnosti a ochrany zdraví při práci na staveništi (BOZP)  na stavbu „I/11 Lípa nad Orlicí, přechod pro chodce v km 70,600“ mezi Obcí Lípa nad Orlicí a Ing. Miroslavem Netíkem, Kounov – Rozkoš čp. 51, 518 014 Dobrušk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a pověřují starostku k popisu této smlouvy o poskytování služeb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11……   PROTI……0….   ZDRŽEL SE……0……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7/13/2016 bylo schválen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8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>Zastupitelé obce pověřují starostku k prověření skutečných nákladů pro poskytování služeb občanům a k prověření cen obvyklých v případě poskytování služeb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11……   PROTI……0…….   ZDRŽEL SE……0……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8/13/2016 bylo schváleno.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9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>Zastupitelstvo obce schvaluje poskytnutí investiční dotace pro TJ Sokol Lípa n.O. z. s. ve výši 300 000,- Kč na automatické zavlažování hřiště s tím, že pokud se TJ Sokolu Lípa n.O. z.s. podaří na výše uvedenou akci získat dotaci, bude Obci Lípa nad Orlicí na bankovní účet vrácena částka, rovnající se výši dotace a to nejpozději do 30 dnů od obdržení dotačních prostředků od fotbalového svazu na účet TJ Sokol Lípa n.O. z.s.. Zastupitelstvo obce pověřuje starostku obce k podpisu veřejnoprávní smlouvy o poskytnutí účelové investiční dotace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8……   PROTI……2…….   ZDRŽEL SE……1…….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9/13/2016 bylo schváleno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0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>Zastupitelstvo obce schvaluje rozpočtové opatření č. 2/2016, které je nedílnou součástí tohoto zápisu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10……   PROTI……1…….   ZDRŽEL SE……0…….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10/13/2016 bylo schváleno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1) </w:t>
      </w:r>
      <w:r>
        <w:rPr>
          <w:rFonts w:cs="Arial Narrow" w:ascii="Arial Narrow" w:hAnsi="Arial Narrow"/>
          <w:b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iCs/>
          <w:sz w:val="28"/>
          <w:szCs w:val="28"/>
        </w:rPr>
        <w:t xml:space="preserve">Zastupitelstvo obce podání žádosti o příspěvek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od NADACE ČEZ v Grantovém řízení Oranžový přechod. Příspěvek je určen na instalaci osvětlení dosud neosvětlených nebezpečných přechodů pro chodce v intravilánu i extravilánu. Žádost o příspěvek bude podána starostkou obce dne 4. 3. 2016 s názvem „Bezpečnost a ochrana dětí a mládeže v obci Lípa nad Orlicí“.</w:t>
      </w:r>
    </w:p>
    <w:p>
      <w:pPr>
        <w:pStyle w:val="Odstavecseseznamem"/>
        <w:spacing w:before="0" w:after="24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 ……11……   PROTI……0…….   ZDRŽEL SE……0…….</w:t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Usnesení č. 11/13/2016 bylo schváleno.</w:t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5170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1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electableonclick">
    <w:name w:val="selectableonclic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3:00Z</dcterms:created>
  <dc:creator>Your User Name</dc:creator>
  <dc:description/>
  <cp:keywords/>
  <dc:language>en-US</dc:language>
  <cp:lastModifiedBy>uživatel</cp:lastModifiedBy>
  <cp:lastPrinted>2015-12-11T07:57:00Z</cp:lastPrinted>
  <dcterms:modified xsi:type="dcterms:W3CDTF">2016-03-07T15:18:00Z</dcterms:modified>
  <cp:revision>5</cp:revision>
  <dc:subject/>
  <dc:title/>
</cp:coreProperties>
</file>