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1.1.2023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Informujeme občany, že do 15. ledna jsou umístěny stacionární pokladničky Farní charity Dobruška v obecní prodejně a na obecním úřadě, kde můžete přispět na Tříkrálovou sbírku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Upozorňujeme občany, kteří chtějí žádat o úlevu nebo osvobození od poplatků, aby nejpozději do 15.ledna dodali Prohlášení na obecní úřad. Po tomto termínu nebudou žádosti akceptovány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eský rybářský svaz pořádá ples, který se uskuteční 14.1.2022 od 20.00h v Čestické hospodě. Vstupenky v ceně 150,-Kč jsou k zakoupení na OÚ v Česticích nebo při prodeji povolenek v pátek 6.1.2023 od 17.00h v Lípě nad Orlicí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ujeme občany, že v úterý 17. ledna v čase od 8:30 do 16:30 hodin nepůjde v dolní části obce elektrický proud, jedná se o úsek od čp. 14 po čp.  16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siči zvou v sobotu 23. 1. 2023 na „Zabijačkové hody“. Přijďte si posedět a zakoupit zabijačkové dobroty od 11,00 hodin do hasičárny v Lípě nad Orlicí.</w:t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8:00Z</dcterms:created>
  <dc:creator>uživatel</dc:creator>
  <dc:description/>
  <cp:keywords/>
  <dc:language>en-US</dc:language>
  <cp:lastModifiedBy>Monika Vrátilová</cp:lastModifiedBy>
  <cp:lastPrinted>2023-01-09T09:36:00Z</cp:lastPrinted>
  <dcterms:modified xsi:type="dcterms:W3CDTF">2023-01-11T08:28:00Z</dcterms:modified>
  <cp:revision>2</cp:revision>
  <dc:subject/>
  <dc:title/>
</cp:coreProperties>
</file>